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далева Станислава Ю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8.10.2024 года, Гондалев С.Ю., по адресу: *** ХМАО-Югра, не уплатил в установленный ст. 32.2 КоАП РФ срок административный штраф в размере 1000 рублей, назначенный постановлением №***5488 от 18.10.2024 года по делу об административном правонарушении, предусмотренном ч.1 ст.12.12 КоАП РФ. В отношении Гондал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дал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Гондалев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далева С.Ю. в совершении правонарушения подтверждается материалами дела: протоколом от 27.11.2024 года, копией постановления ***5488 от 18.10.2024 года по делу об административном правонарушении, предусмотренном ч.1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ндал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ондалева С.Ю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ндалевым С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ондалева Станислав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70 24201 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